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5.2024 № 263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я Администрации городского поселения Пироговский Мытищинского муниципального района Московской области от 16.09.2013 № 481 «Об утверждении документации по планировке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ка Мебельной фабр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 изменениями от 11.10.2022 № 47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.10.2022 № 4895, от 11.01.2023 № 69)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Йованович К.А. от 17.04.2024 № 134-ОГ-5196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Пироговский Мытищинского муниципального района Московской области от 16.09.2013 № 481 «Об утверждении документации                              по планировке территории поселка Мебельной фабрики» (с изменениями                             от 11.10.2022 № 4722, от 24.10.2022 № 4895, от 11.01.2023 № 69) в отношении территории с координа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66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258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69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241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74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227,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90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22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96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220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99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219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03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215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36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200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40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231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66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258,01</w:t>
            </w:r>
          </w:p>
        </w:tc>
      </w:tr>
    </w:tbl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3T14:12:00Z</cp:lastPrinted>
  <dcterms:modified xsi:type="dcterms:W3CDTF">2024-05-21T11:53:00Z</dcterms:modified>
  <cp:revision>18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